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2"/>
          <w:rFonts w:cs="Calibri" w:ascii="Calibri" w:hAnsi="Calibri"/>
          <w:sz w:val="20"/>
          <w:szCs w:val="20"/>
        </w:rPr>
        <w:t>Adres strony internetowej, na której Zamawiający udostępnia Specyfikację Istotnych Warunków Zamówi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www.sosw-frysztak.strzyzowski.pl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rysztak: Przetarg na organizację i prowadzenie zajęć wyrównawczych z przedmiotów zawodowych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Numer ogłoszenia: 114508 - 2014; data zamieszczenia: 04.04.2014</w:t>
      </w:r>
      <w:r>
        <w:rPr>
          <w:rFonts w:cs="Calibri" w:ascii="Calibri" w:hAnsi="Calibri"/>
          <w:sz w:val="20"/>
          <w:szCs w:val="20"/>
        </w:rPr>
        <w:br/>
        <w:t>OGŁOSZENIE O ZAMÓWIENIU - usługi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Zamieszczanie ogłoszenia:</w:t>
      </w:r>
      <w:r>
        <w:rPr>
          <w:rFonts w:cs="Calibri" w:ascii="Calibri" w:hAnsi="Calibri"/>
          <w:sz w:val="20"/>
          <w:szCs w:val="20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Ogłoszenie dotyczy:</w:t>
      </w:r>
      <w:r>
        <w:rPr>
          <w:rFonts w:cs="Calibri" w:ascii="Calibri" w:hAnsi="Calibri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: ZAMAWIAJĄC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. 1) NAZWA I ADRES:</w:t>
      </w:r>
      <w:r>
        <w:rPr>
          <w:rFonts w:cs="Calibri" w:ascii="Calibri" w:hAnsi="Calibri"/>
          <w:sz w:val="20"/>
          <w:szCs w:val="20"/>
        </w:rPr>
        <w:t xml:space="preserve"> Specjalny Ośrodek Szkolno-Wychowawczy , ul. Józefa Wybickiego 25, 38-130 Frysztak, woj. podkarpackie, tel. 17 2777206, faks 17 2777206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. 2) RODZAJ ZAMAWIAJĄCEGO:</w:t>
      </w:r>
      <w:r>
        <w:rPr>
          <w:rFonts w:cs="Calibri" w:ascii="Calibri" w:hAnsi="Calibri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I: PRZEDMIOT ZAMÓWIE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1) Nazwa nadana zamówieniu przez zamawiającego:</w:t>
      </w:r>
      <w:r>
        <w:rPr>
          <w:rFonts w:cs="Calibri" w:ascii="Calibri" w:hAnsi="Calibri"/>
          <w:sz w:val="20"/>
          <w:szCs w:val="20"/>
        </w:rPr>
        <w:t xml:space="preserve"> Przetarg na organizację i prowadzenie zajęć wyrównawczych z przedmiotów zawodowych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2) Rodzaj zamówienia:</w:t>
      </w:r>
      <w:r>
        <w:rPr>
          <w:rFonts w:cs="Calibri" w:ascii="Calibri" w:hAnsi="Calibri"/>
          <w:sz w:val="20"/>
          <w:szCs w:val="20"/>
        </w:rPr>
        <w:t xml:space="preserve"> usługi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4) Określenie przedmiotu oraz wielkości lub zakresu zamówienia:</w:t>
      </w:r>
      <w:r>
        <w:rPr>
          <w:rFonts w:cs="Calibri" w:ascii="Calibri" w:hAnsi="Calibri"/>
          <w:sz w:val="20"/>
          <w:szCs w:val="20"/>
        </w:rPr>
        <w:t xml:space="preserve"> Przedmiotem zamówienia jest organizacja i prowadzenie zajęć wyrównawczych Z PRZEDMIOTÓW ZAWODOWYCH dla Specjalnego Ośrodka Szkolno - Wychowawczego we Frysztaku (dalej SOSW) z: 1. Zajęcia wyrównawcze z zakresu stolarstwa meblowego 2. Zajęcia wyrównawcze z zakresu gotowania 3. Zajęcia wyrównawcze z zakresu pieczenia 4. Zajęcia wyrównawcze z zakresu obróbki ręcznej metalu 5. Zajęcia wyrównawcze z zakresu obróbki metali Przedmiot zamówienia obejmuje również dostawę pomocy dydaktycznych. Grupa docelowa to uczniowie SOSW. Są to uczniowie z dysfunkcją intelektualną w stopniu lekkim i umiarkowanym, z orzeczeniem PPP o potrzebie kształcenia specjalnego, w większości mający trudną sytuację materialną w rodzinie. Do projektu wyłoniono dzieci przejawiające problemy wychowawcze i dydaktyczne, zagrożone niedostosowaniem społ., z różnego rodzaju sprzężeniami deficytów: autyzm, nadpobudliwość psychoruchowa, obustronny niedosłuch, Zespół Downa, niezborność ruchów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6) Wspólny Słownik Zamówień (CPV):</w:t>
      </w:r>
      <w:r>
        <w:rPr>
          <w:rFonts w:cs="Calibri" w:ascii="Calibri" w:hAnsi="Calibri"/>
          <w:sz w:val="20"/>
          <w:szCs w:val="20"/>
        </w:rPr>
        <w:t xml:space="preserve"> 80.00.00.00-4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7) Czy dopuszcza się złożenie oferty częściowej:</w:t>
      </w:r>
      <w:r>
        <w:rPr>
          <w:rFonts w:cs="Calibri" w:ascii="Calibri" w:hAnsi="Calibri"/>
          <w:sz w:val="20"/>
          <w:szCs w:val="20"/>
        </w:rPr>
        <w:t xml:space="preserve"> tak, liczba części: 5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8) Czy dopuszcza się złożenie oferty wariantowej:</w:t>
      </w:r>
      <w:r>
        <w:rPr>
          <w:rFonts w:cs="Calibri" w:ascii="Calibri" w:hAnsi="Calibri"/>
          <w:sz w:val="20"/>
          <w:szCs w:val="20"/>
        </w:rPr>
        <w:t xml:space="preserve"> 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2) CZAS TRWANIA ZAMÓWIENIA LUB TERMIN WYKONANIA:</w:t>
      </w:r>
      <w:r>
        <w:rPr>
          <w:rFonts w:cs="Calibri" w:ascii="Calibri" w:hAnsi="Calibri"/>
          <w:sz w:val="20"/>
          <w:szCs w:val="20"/>
        </w:rPr>
        <w:t xml:space="preserve"> Zakończenie: 25.02.2015.</w:t>
      </w:r>
    </w:p>
    <w:p>
      <w:pPr>
        <w:pStyle w:val="Khtitle"/>
        <w:spacing w:before="0" w:after="0"/>
        <w:rPr/>
      </w:pPr>
      <w:r>
        <w:rPr>
          <w:rFonts w:cs="Calibri" w:ascii="Calibri" w:hAnsi="Calibri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1) WADIUM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nformacja na temat wadium:</w:t>
      </w:r>
      <w:r>
        <w:rPr>
          <w:rFonts w:cs="Calibri" w:ascii="Calibri" w:hAnsi="Calibri"/>
          <w:sz w:val="20"/>
          <w:szCs w:val="20"/>
        </w:rPr>
        <w:t xml:space="preserve"> Zamawiający nie wymaga wniesienia wadium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2) ZALICZKI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2) Wiedza i doświadczenie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3) Potencjał techniczny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ykaże się dysponowaniem: a) dla zadania nr 1 - trenerem z zakresu stolarstwa meblowego - osoba nie karana, posiadająca pełną zdolność do czynności prawnych oraz korzysta w pełni z praw publicznych; posiadająca uprawnienia do prowadzenia zajęć praktycznych w zawodzie stolarz, posiadająca min. 3 - letnie doświadczenie w pracy z uczniami niepełnosprawnymi umysłowo, zrealizowała min. 60 godzin szkoleniowych z zakresu stolarstwa meblowego w grupie min. 2 uczniów niepełnosprawnych umysłowo w okresie ostatnich 2 lat, b) dla zadania nr 2 - trenerem z zakresu gotowania - osoba nie karana, posiadająca pełną zdolność do czynności prawnych oraz korzysta w pełni z praw publicznych; posiadająca uprawnienia do prowadzenia zajęć praktycznych w zawodach gastronomicznych, posiadająca min. 3 - letnie doświadczenie w pracy z uczniami niepełnosprawnymi umysłowo, zrealizowała min. 60 godzin szkoleniowych z zakresu gotowania w grupie min. 2 uczniów niepełnosprawnych umysłowo w okresie ostatnich 2 lat, c) dla zadania nr 3 - trenerem z zakresu pieczenia - osoba nie karana, posiadająca pełną zdolność do czynności prawnych oraz korzysta w pełni z praw publicznych; posiadająca uprawnienia do prowadzenia zajęć praktycznych w zawodach gastronomicznych, posiadająca min. 3 - letnie doświadczenie w pracy z uczniami niepełnosprawnymi umysłowo, zrealizowała min. 60 godzin szkoleniowych z zakresu pieczenia w grupie min. 2 uczniów niepełnosprawnych umysłowo w okresie ostatnich 2 lat, d) dla zadania nr 4 - trenerem z zakresu obróbki ręcznej metalu - osoba nie karana, posiadająca pełną zdolność do czynności prawnych oraz korzysta w pełni z praw publicznych; posiadająca uprawnienia do prowadzenia zajęć praktycznych w zakresie obróbki ręcznej metalu, posiadająca min. 3 - letnie doświadczenie w pracy z uczniami niepełnosprawnymi umysłowo, min. 60 godzin szkoleniowych z zakresu obróbki ręcznej metalu w grupie min. 2 uczniów niepełnosprawnych umysłowo w okresie ostatnich 2 lat, e) dla zadania nr 5 - trenerem z zakresu obróbki metali - osoba nie karana, posiadająca pełną zdolność do czynności prawnych oraz korzysta w pełni z praw publicznych; posiadająca uprawnienia do prowadzenia zajęć praktycznych w zakresie obróbki metali, posiadająca min. 3 - letnie doświadczenie w pracy z uczniami niepełnosprawnymi umysłowo, min. 60 godzin szkoleniowych z zakresu obróbki metali w grupie min. 2 uczniów niepełnosprawnych umysłowo w okresie ostatnich 2 lat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5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) Dokumenty podmiotów zagranicznych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6) INNE DOKUMENTY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kumenty niewymienione w pkt III.4) albo w pkt III.5)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świadczenie o spełnianiu warunków z art.22 ust 1 ustawy Pzp 2. Jeżeli Wykonawcy wspólnie ubiegają się o udzielenie zamówienia , ustanawiają pełnomocnika do reprezentowania ich w postępowaniu albo do reprezentowania ich w postępowaniu i zawarcia umowy. Stosowne pełnomocnictwo w oryginale lub w postaci kopii poświadczonej notarialnie należy dołączyć do oferty. 3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V: PROCEDUR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1.1) Tryb udzielenia zamówienia:</w:t>
      </w:r>
      <w:r>
        <w:rPr>
          <w:rFonts w:cs="Calibri" w:ascii="Calibri" w:hAnsi="Calibri"/>
          <w:sz w:val="20"/>
          <w:szCs w:val="20"/>
        </w:rPr>
        <w:t xml:space="preserve"> przetarg nieograniczony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V.2.1) Kryteria oceny ofert: </w:t>
      </w:r>
      <w:r>
        <w:rPr>
          <w:rFonts w:cs="Calibri" w:ascii="Calibri" w:hAnsi="Calibri"/>
          <w:sz w:val="20"/>
          <w:szCs w:val="20"/>
        </w:rPr>
        <w:t>najniższa cen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1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Calibri" w:ascii="Calibri" w:hAnsi="Calibri"/>
          <w:sz w:val="20"/>
          <w:szCs w:val="20"/>
        </w:rPr>
        <w:t xml:space="preserve"> www.sosw-frysztak.strzyzowski.pl</w:t>
        <w:br/>
      </w:r>
      <w:r>
        <w:rPr>
          <w:rFonts w:cs="Calibri" w:ascii="Calibri" w:hAnsi="Calibri"/>
          <w:b/>
          <w:bCs/>
          <w:sz w:val="20"/>
          <w:szCs w:val="20"/>
        </w:rPr>
        <w:t>Specyfikację istotnych warunków zamówienia można uzyskać pod adresem:</w:t>
      </w:r>
      <w:r>
        <w:rPr>
          <w:rFonts w:cs="Calibri" w:ascii="Calibri" w:hAnsi="Calibri"/>
          <w:sz w:val="20"/>
          <w:szCs w:val="20"/>
        </w:rPr>
        <w:t xml:space="preserve"> SOSW ul. J. Wybickiego 25, 38-130 Frysztak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Calibri" w:ascii="Calibri" w:hAnsi="Calibri"/>
          <w:sz w:val="20"/>
          <w:szCs w:val="20"/>
        </w:rPr>
        <w:t xml:space="preserve"> 14.04.2014 godzina 09:00, miejsce: SOSW ul. J. Wybickiego 25, 38-130 Frysztak, sekretariat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5) Termin związania ofertą:</w:t>
      </w:r>
      <w:r>
        <w:rPr>
          <w:rFonts w:cs="Calibri" w:ascii="Calibri" w:hAnsi="Calibri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Calibri" w:ascii="Calibri" w:hAnsi="Calibri"/>
          <w:sz w:val="20"/>
          <w:szCs w:val="20"/>
        </w:rPr>
        <w:t xml:space="preserve"> PROJEKT -PODKARPACIE STAWIA NA ZAWODOWCÓW- współfinansowany z Europejskiego Funduszu Społecznego w ramach Priorytetu IX. Rozwój Wykształcenia i kompetencji w regionach, Działanie 9.2 Podniesienie atrakcyjności i jakości szkolnictwa zawodowego Programu Operacyjnego Kapitał Ludzki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0:00Z</dcterms:created>
  <dc:creator>Anna Wójtowicz-Dawid</dc:creator>
  <dc:description/>
  <cp:keywords/>
  <dc:language>en-US</dc:language>
  <cp:lastModifiedBy>Anna Wójtowicz-Dawid</cp:lastModifiedBy>
  <dcterms:modified xsi:type="dcterms:W3CDTF">2014-04-04T06:51:00Z</dcterms:modified>
  <cp:revision>1</cp:revision>
  <dc:subject/>
  <dc:title>Adres strony internetowej, na której Zamawiający udostępnia Specyfikację Istotnych Warunków Zamówienia:</dc:title>
</cp:coreProperties>
</file>